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6"/>
          <w:szCs w:val="26"/>
        </w:rPr>
        <w:t xml:space="preserve">León, Guanajuato, a treinta de enero del año dos mil ocho.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331/2007-RI</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JOSÉ JUAN LÓPEZ SOLIS</w:t>
      </w:r>
      <w:r>
        <w:rPr>
          <w:rFonts w:cs="Arial Narrow" w:ascii="Arial Narrow" w:hAnsi="Arial Narrow"/>
          <w:color w:val="333333"/>
          <w:sz w:val="26"/>
          <w:szCs w:val="26"/>
        </w:rPr>
        <w:t xml:space="preserve">, en contra de la Directora de Ingresos y del Agente de Tránsito Francisco Alberto Ponce Gómez, ambos de León, Guanajuato; y, por ser este el momento procesal oportuno se resuelve, conforme a los siguientes: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rPr>
          <w:color w:val="333333"/>
          <w:sz w:val="26"/>
          <w:szCs w:val="26"/>
        </w:rPr>
      </w:pPr>
      <w:r>
        <w:rPr>
          <w:color w:val="333333"/>
          <w:sz w:val="26"/>
          <w:szCs w:val="26"/>
        </w:rPr>
        <w:t>C O N S I D E R A N D O</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el acto impugnado consiste en el acta de infracción folio número T-3196618, de fecha catorce de noviembre del año dos mil siete levantada por la presunta infracción al artículo 79, inciso F), del Reglamento de Tránsito para el Municipio de León, Guanajuato y el estado de cuenta del mismo mes y año; y, su existencia se encuentra acreditada en autos de la presente Causa Administrativa, con los originales del Acta de infracción y del referido estado de cuenta.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Directora de Ingresos hace valer la causal de improcedencia prevista en la fracción VII del artículo 49 del citado Reglamento de Justicia Administrativa Municipal, al no demostrarse la existencia del acto administrativo y al no demostrar el recurrente la existencia del acto de sanción.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en mérito de que, por una parte, como se dijo en el segundo considerando de esta resolución la existencia del acto impugnado e imputado a la Directora de Ingresos se encuentra demostrado en autos de la presente causa administrativa, con el estado de cuenta de fecha dieciséis de noviembre del año dos mil siete.  Por otra parte, es cierto que en el estado de cuenta no se aplica la sanción y también lo es que éste es un acto del procedimiento tributario; a</w:t>
      </w:r>
      <w:r>
        <w:rPr>
          <w:rFonts w:cs="Arial Narrow" w:ascii="Arial Narrow" w:hAnsi="Arial Narrow"/>
          <w:color w:val="333333"/>
          <w:sz w:val="27"/>
          <w:szCs w:val="27"/>
        </w:rPr>
        <w:t xml:space="preserve">sí pues, la multa se determina y aplica en el acto de calificación de la infracción, luego entonces, ésta genera el crédito fiscal que refleja el estado de cuenta, por tanto, es un hecho notario que a través del equipo de computo del Departamento de Infracciones de la Dirección de Ingresos de la Tesorería Municipal, se llevó a cabo la calificación de la infracción, por ende, el acta de infracción número </w:t>
      </w:r>
      <w:r>
        <w:rPr>
          <w:rFonts w:cs="Arial Narrow" w:ascii="Arial Narrow" w:hAnsi="Arial Narrow"/>
          <w:color w:val="333333"/>
          <w:sz w:val="26"/>
          <w:szCs w:val="26"/>
        </w:rPr>
        <w:t xml:space="preserve">T-3196618 </w:t>
      </w:r>
      <w:r>
        <w:rPr>
          <w:rFonts w:cs="Arial Narrow" w:ascii="Arial Narrow" w:hAnsi="Arial Narrow"/>
          <w:color w:val="333333"/>
          <w:sz w:val="27"/>
          <w:szCs w:val="27"/>
        </w:rPr>
        <w:t xml:space="preserve">que obra en autos, es susceptible de impugnarse por vicios propios mediante el recurso de inconformidad, dado que el procedimiento administrativo, insoslayablemente trae como consecuencia el estado de cuenta, ya que no se puede tener una cantidad liquida sin la previa calificación de la infracción. . . . . .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igual manera, la Directora de Ingreso, hace valer la causal de improcedencia prevista en la fracción VIII del artículo 49 en relación con la fracción VII del artículo 30 del citado Reglamento de Justicia Administrativa, ya que aduce que el recurrente no formula agravios específicos, que demuestren que se afecta su interés jurídico. . .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que, de la lectura del escrito inicial de Recurso, se advierte que el recurrente expresa agravios, ya que en el primer punto niega los hechos y aduce argumentaciones lógicas y jurídicas tendentes a demostrar la ilegalidad de los actos impugnados, expresando violación en su perjuicio de artículos del Reglamento de Tránsito para el Municipio de León, Guanajuato y en el segundo punto expresa que se violan en su perjuicio artículos del Reglamento de Justicia Administrativa; amen de que, para la formulación de agravios no es requisito esencial señalar de manera concreta los preceptos legales violados, pues basta con expresar de manera clara la </w:t>
      </w:r>
      <w:r>
        <w:rPr>
          <w:rFonts w:cs="Arial Narrow" w:ascii="Arial Narrow" w:hAnsi="Arial Narrow"/>
          <w:i/>
          <w:color w:val="333333"/>
          <w:sz w:val="26"/>
          <w:szCs w:val="26"/>
        </w:rPr>
        <w:t>causa de pedir</w:t>
      </w:r>
      <w:r>
        <w:rPr>
          <w:rFonts w:cs="Arial Narrow" w:ascii="Arial Narrow" w:hAnsi="Arial Narrow"/>
          <w:color w:val="333333"/>
          <w:sz w:val="26"/>
          <w:szCs w:val="26"/>
        </w:rPr>
        <w:t>, para estar en posibilidad de analizar los agravios. Por tanto, se satisface el requisito previsto en la fracción VII del artículo 30 del referido Reglamento.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nte la inoperancia de las causales de improcedencia aducidas por la Directora de Ingresos y advirtiéndose de autos que no se actualiza ninguna otra de las previstas en el citado artículo 49, se procede al estudio de los agravios que hizo valer el recurrente en su escrito inicial de recurso de inconformidad. . . . . . . . . . . . . . . . . . . . </w:t>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CUARTO.- </w:t>
      </w:r>
      <w:r>
        <w:rPr>
          <w:rFonts w:cs="Arial Narrow" w:ascii="Arial Narrow" w:hAnsi="Arial Narrow"/>
          <w:color w:val="333333"/>
          <w:sz w:val="26"/>
          <w:szCs w:val="26"/>
        </w:rPr>
        <w:t xml:space="preserve">Que en el primer agravio el recurrente niega haber cometido alguna infracción al Reglamento de Tránsito, que suponiendo sin conceder que se actualizarán los motivos referidos en el acta de infracción, esta carece de fundamentación y motivación de las circunstancias de tiempo modo y lugar, pues adolece de imprecisión, porque se señala como lugar de la supuesta violación al reglamento de tránsito una calle denominada Valle de Ixtle sin circunstanciar que sentido de circulación pueda tener dicha vialidad en relación con los puntos cardinales, pues únicamente describe como motivos de la violación el haber circulado de oriente a poniente, cuando la circulación correcta es la inversa, omitiendo también el demandado hacer notar qué señalamientos se puedan hacer notar por el lugar con la indicación vehicular que corresponda, que el agente es omiso en señalar la ubicación exacta donde supuestamente se pudiere haber cometido la violación que manifiesta.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virtud de las razones lógicas y jurídicas siguientes: . . . . . . . .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En la especie, el acta de infracción recurrida tiene la presunción de legalidad; presunción </w:t>
      </w:r>
      <w:r>
        <w:rPr>
          <w:rFonts w:cs="Arial Narrow" w:ascii="Arial Narrow" w:hAnsi="Arial Narrow"/>
          <w:i/>
          <w:color w:val="333333"/>
          <w:sz w:val="26"/>
          <w:szCs w:val="26"/>
        </w:rPr>
        <w:t xml:space="preserve">iuris tantum </w:t>
      </w:r>
      <w:r>
        <w:rPr>
          <w:rFonts w:cs="Arial Narrow" w:ascii="Arial Narrow" w:hAnsi="Arial Narrow"/>
          <w:color w:val="333333"/>
          <w:sz w:val="26"/>
          <w:szCs w:val="26"/>
        </w:rPr>
        <w:t xml:space="preserve"> -que admite prueba en contrario-, por consiguiente, los hechos descritos en el acta de referencia como constitutivos de la infracción de tránsito, pueden ser desvirtuados. Por tal virtud, dicha presunción deja de operar por la negación lisa y llana de los hechos que configuran la infracción, ya que trae como consecuencia la reversión de la carga de la prueba al agente de tránsito demandado, a quien le corresponde demostrar la comisión de la infracción imputada al inconforme.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hora bien, el Reglamento de Justicia Administrativa Municipal de León, Guanajuato, no regula las reglas de la carga de la prueba, empero conforme a lo dispuesto por el artículo 209 de la Ley Orgánica Municipal para el Estado de Guanajuato y 63 del referido Reglamento, en lo no previsto en dichos Ordenamientos Legales respecto al trámite del recurso de inconformidad, se aplica de manera supletoria la Ley de Justicia Administrativa del Estado de Guanajuato; y, de acuerdo a lo previsto por el artículo 85 de esta última Ley y 41, segundo párrafo, del invocado Reglamento, en la valoración de pruebas en el proceso contencioso se aplica de manera supletoria  el Código de Procedimientos Civiles para el Estado de Guanajuato.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esta tesitura, las reglas de la carga de la prueba, previstas en el artículo 85 del referido Código de Procedimientos Civiles, resultan aplicables al recurso de inconformidad, por suplencia del multireferido Reglamento de Justicia Administrativa, precepto legal que establece: . . . . . . . . . . . . . . . . . . . . . . . . . . . . . . . . . . . . . . . . . . . . . </w:t>
      </w:r>
    </w:p>
    <w:p>
      <w:pPr>
        <w:pStyle w:val="Normal"/>
        <w:jc w:val="both"/>
        <w:rPr/>
      </w:pPr>
      <w:r>
        <w:rPr/>
        <w:tab/>
      </w:r>
    </w:p>
    <w:p>
      <w:pPr>
        <w:pStyle w:val="Normal"/>
        <w:ind w:firstLine="708"/>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Artículo 85.- El que niega sólo esta obligado a probar:</w:t>
      </w:r>
    </w:p>
    <w:p>
      <w:pPr>
        <w:pStyle w:val="Normal"/>
        <w:jc w:val="both"/>
        <w:rPr>
          <w:rFonts w:ascii="Arial Narrow" w:hAnsi="Arial Narrow" w:cs="Arial Narrow"/>
          <w:i/>
          <w:i/>
          <w:sz w:val="26"/>
          <w:szCs w:val="26"/>
        </w:rPr>
      </w:pPr>
      <w:r>
        <w:rPr>
          <w:rFonts w:eastAsia="Arial Narrow" w:cs="Arial Narrow" w:ascii="Arial Narrow" w:hAnsi="Arial Narrow"/>
          <w:i/>
          <w:sz w:val="26"/>
          <w:szCs w:val="26"/>
        </w:rPr>
        <w:t xml:space="preserve">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tab/>
        <w:t>I.- Cuando la negación envuelva la afirmación expresa de un hecho;</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tab/>
        <w:t>II.- Cuando se desconozca la presunción legal que tenga a su favor el colitigante; y,</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tab/>
        <w:t>III.- Cuando se desconozca la capacidad.”. . . . . . . . . . . . . . . . . . . . . . . . . . . . . .</w:t>
      </w:r>
    </w:p>
    <w:p>
      <w:pPr>
        <w:pStyle w:val="Normal"/>
        <w:jc w:val="both"/>
        <w:rPr>
          <w:rFonts w:ascii="Arial Narrow" w:hAnsi="Arial Narrow" w:cs="Arial Narrow"/>
          <w:color w:val="333333"/>
          <w:sz w:val="26"/>
          <w:szCs w:val="26"/>
        </w:rPr>
      </w:pPr>
      <w:r>
        <w:rPr>
          <w:rFonts w:cs="Arial Narrow" w:ascii="Arial Narrow" w:hAnsi="Arial Narrow"/>
          <w:i/>
          <w:color w:val="333333"/>
          <w:sz w:val="26"/>
          <w:szCs w:val="26"/>
        </w:rPr>
        <w:tab/>
      </w:r>
    </w:p>
    <w:p>
      <w:pPr>
        <w:pStyle w:val="Normal"/>
        <w:jc w:val="both"/>
        <w:rPr/>
      </w:pPr>
      <w:r>
        <w:rPr>
          <w:rFonts w:eastAsia="Arial Narrow" w:cs="Arial Narrow" w:ascii="Arial Narrow" w:hAnsi="Arial Narrow"/>
          <w:i/>
          <w:color w:val="333333"/>
          <w:sz w:val="26"/>
          <w:szCs w:val="26"/>
        </w:rPr>
        <w:t xml:space="preserve"> </w:t>
      </w:r>
      <w:r>
        <w:rPr>
          <w:rFonts w:cs="Arial Narrow" w:ascii="Arial Narrow" w:hAnsi="Arial Narrow"/>
          <w:color w:val="333333"/>
          <w:sz w:val="26"/>
          <w:szCs w:val="26"/>
        </w:rPr>
        <w:tab/>
        <w:t>En la especie, en el caso que se resuelve, no opera el principio o regla de que “</w:t>
      </w:r>
      <w:r>
        <w:rPr>
          <w:rFonts w:cs="Arial Narrow" w:ascii="Arial Narrow" w:hAnsi="Arial Narrow"/>
          <w:i/>
          <w:color w:val="333333"/>
          <w:sz w:val="26"/>
          <w:szCs w:val="26"/>
        </w:rPr>
        <w:t xml:space="preserve">el que niega esta obligado a probar cuando su negativa implica la afirmación de un hecho”, </w:t>
      </w:r>
      <w:r>
        <w:rPr>
          <w:rFonts w:cs="Arial Narrow" w:ascii="Arial Narrow" w:hAnsi="Arial Narrow"/>
          <w:color w:val="333333"/>
          <w:sz w:val="26"/>
          <w:szCs w:val="26"/>
        </w:rPr>
        <w:t xml:space="preserve">contemplado en el citado artículo 85, fracción I, en virtud de que de la negación que obra en el primer agravio no se desprende afirmación alguna por parte del recurrente de los hechos constitutivos de la infracción atribuida, por lo que de esta manera se revierte la carga de la prueba al Agente de Tránsito demandado a fin de que demuestre los hechos que constituyen la comisión de la infracción imputada al inconforme.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 mayor abundamiento, la autoridad demandada tiene la carga de la prueba a fin de demostrar que la recurrente cometió una conducta constitutiva de una infracción al Reglamento de Transito para el Municipio de León, Guanajuato; y, es el caso que ésta no ofreció elemento de convicción alguno para demostrar que la conducta que desplegó el ciudadano José Juan López Solís, encuadra en el supuesto jurídico contemplado como falta administrativa en el artículo 79, inciso F), del Reglamento de Tránsito para el Municipio de León, Guanajuato; en consecuencia, es evidente que no se acreditan los hechos constitutivos de la infracción administrativa prevista en el inciso F) del citado precepto legal, por lo que al no existir la presunción de legalidad del acta de la infracción combatida, es evidente que la misma esta afectada de ilegalidad. . . . . . . . . .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último, este Órgano de Control de Legalidad, omite estudiar el agravio expresado en el segundo punto del escrito inicial de recurso de inconformidad, enderezado respecto a violaciones del procedimiento administrativo para la calificación de infracciones e imposición de sanciones, en razón de que en el primer punto aduce agravios de naturaleza formal, respecto del acta de infracción, acto previo a la audiencia de calificación; por tal virtud, en el caso que nos ocupa, la violación procesal no trasciende en el sentido de la resolución impugnada, ya que la declaración de nulidad de este acto previo, trae como consecuencia la ineficacia de la calificación de la infracción.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Por tanto, si el estado de cuenta, es consecuencia del acta de infracción afectada de nulidad, es evidente que este último asume el carácter de acto principal y el primero de accesorio; no existiendo impedimento para declarar la nulidad de este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6"/>
          <w:szCs w:val="26"/>
        </w:rPr>
        <w:t xml:space="preserve">. </w:t>
      </w:r>
    </w:p>
    <w:p>
      <w:pPr>
        <w:pStyle w:val="Normal"/>
        <w:jc w:val="right"/>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6"/>
          <w:szCs w:val="26"/>
        </w:rPr>
        <w:t>En consecuencia, con fundamento en los artículos 213, fracción II, de la Ley Orgánica Municipal para el Estado de Guanajuato en vigor y 48, fracción II, del Reglamento de Justicia Administrativa Municipal de León, Guanajuato, es procedente declarar y se declara la nulidad total del acta y del estado de cuenta impugnados, actos que quedaron debidamente precisados en el segundo considerando de esta resolución.</w:t>
      </w:r>
      <w:r>
        <w:rPr>
          <w:rFonts w:cs="Arial Narrow" w:ascii="Arial Narrow" w:hAnsi="Arial Narrow"/>
          <w:color w:val="333333"/>
          <w:sz w:val="27"/>
          <w:szCs w:val="27"/>
        </w:rPr>
        <w:t xml:space="preserve"> Por consiguiente, la autoridad dentro de los tres días siguientes a la declaración de que causó ejecutoria esta resolución, deberá devolver al recurrente </w:t>
      </w:r>
      <w:r>
        <w:rPr>
          <w:rFonts w:cs="Arial Narrow" w:ascii="Arial Narrow" w:hAnsi="Arial Narrow"/>
          <w:color w:val="333333"/>
          <w:sz w:val="26"/>
          <w:szCs w:val="26"/>
        </w:rPr>
        <w:t>la placa de circulación GJS-1994,</w:t>
      </w:r>
      <w:r>
        <w:rPr>
          <w:rFonts w:cs="Arial Narrow" w:ascii="Arial Narrow" w:hAnsi="Arial Narrow"/>
          <w:color w:val="333333"/>
          <w:sz w:val="27"/>
          <w:szCs w:val="27"/>
        </w:rPr>
        <w:t xml:space="preserve"> exigida como garantía de la sanción administrativa; debiendo informar a este Órgano de Control de Legalidad  el cumplimiento de la presente resolución.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 xml:space="preserve"> </w:t>
      </w:r>
    </w:p>
    <w:p>
      <w:pPr>
        <w:pStyle w:val="Normal"/>
        <w:ind w:firstLine="708"/>
        <w:jc w:val="both"/>
        <w:rPr/>
      </w:pPr>
      <w:r>
        <w:rPr>
          <w:rFonts w:cs="Arial Narrow" w:ascii="Arial Narrow" w:hAnsi="Arial Narrow"/>
          <w:color w:val="333333"/>
          <w:sz w:val="26"/>
          <w:szCs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de León, Guanajuato, es de resolverse y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 . . . . . . . . . . . </w:t>
      </w:r>
    </w:p>
    <w:p>
      <w:pPr>
        <w:pStyle w:val="Normal"/>
        <w:tabs>
          <w:tab w:val="left" w:pos="708" w:leader="none"/>
          <w:tab w:val="left" w:pos="2564" w:leader="none"/>
        </w:tabs>
        <w:jc w:val="both"/>
        <w:rPr>
          <w:rFonts w:ascii="Arial Narrow" w:hAnsi="Arial Narrow" w:cs="Arial Narrow"/>
          <w:color w:val="333333"/>
          <w:sz w:val="26"/>
          <w:szCs w:val="26"/>
        </w:rPr>
      </w:pPr>
      <w:r>
        <w:rPr>
          <w:rFonts w:cs="Arial Narrow" w:ascii="Arial Narrow" w:hAnsi="Arial Narrow"/>
          <w:color w:val="333333"/>
          <w:sz w:val="26"/>
          <w:szCs w:val="26"/>
        </w:rPr>
        <w:tab/>
        <w:tab/>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TOTAL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número   T-3196618, de fecha catorce de noviembre del año dos mil siete y del Estado de Cuenta del dieciséis del mismo mes y año, por las consideraciones lógicas y jurídicas expresadas en el cuarto considerando de esta resolución.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ordena a la Directora de Ingresos de la Tesorería Municipal que haga la devolución de la placa de circulación GJS-1994, exigida como garantía a la parte recurrente, conforme al artículo 134 del Reglamento de Tránsito para el Municipio de León, Guanajuato, la que deberá realizarse dentro de los tres días siguientes a la declaración de que causó ejecutoria la presente resolución.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o resolvió y firma en cuatr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la </w:t>
      </w:r>
      <w:r>
        <w:rPr>
          <w:rFonts w:cs="Arial Narrow" w:ascii="Arial Narrow" w:hAnsi="Arial Narrow"/>
          <w:b/>
          <w:color w:val="333333"/>
          <w:sz w:val="26"/>
          <w:szCs w:val="26"/>
        </w:rPr>
        <w:t xml:space="preserve">LICENCIADA  MA. TERESA ALFÉREZ RODRÍGUEZ.- </w:t>
      </w:r>
      <w:r>
        <w:rPr>
          <w:rFonts w:cs="Arial Narrow" w:ascii="Arial Narrow" w:hAnsi="Arial Narrow"/>
          <w:color w:val="333333"/>
          <w:sz w:val="26"/>
          <w:szCs w:val="26"/>
        </w:rPr>
        <w:t>que da fe. . . . . . . .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pPr>
      <w:r>
        <w:rPr>
          <w:rFonts w:cs="Arial Narrow" w:ascii="Arial Narrow" w:hAnsi="Arial Narrow"/>
          <w:b/>
          <w:color w:val="333333"/>
          <w:sz w:val="18"/>
          <w:szCs w:val="18"/>
        </w:rPr>
        <w:t xml:space="preserve">A PRESENTE FOJA FORMA PARTE DE LA RESOLUCIÓN DE FECHA TREINTA DE  ENERO DEL AÑO DOS MIL OCHO, DICTADA EN EL EXPEDIENTE NÚMERO 331/2007-RI. . . . . . . . . . . . . . . . . . . . . . .  . . . . . . . .  </w:t>
      </w:r>
      <w:r>
        <w:rPr>
          <w:rFonts w:cs="Arial Narrow" w:ascii="Arial Narrow" w:hAnsi="Arial Narrow"/>
          <w:color w:val="333333"/>
          <w:sz w:val="18"/>
          <w:szCs w:val="18"/>
        </w:rPr>
        <w:t xml:space="preserve">.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60"/>
      <w:outlineLvl w:val="3"/>
    </w:pPr>
    <w:rPr>
      <w:b/>
      <w:sz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1:31:00Z</dcterms:created>
  <dc:creator>juzgado administrativo</dc:creator>
  <dc:description/>
  <cp:keywords/>
  <dc:language>en-US</dc:language>
  <cp:lastModifiedBy>TERESA</cp:lastModifiedBy>
  <cp:lastPrinted>2008-02-01T20:26:00Z</cp:lastPrinted>
  <dcterms:modified xsi:type="dcterms:W3CDTF">2008-03-31T20:20:00Z</dcterms:modified>
  <cp:revision>13</cp:revision>
  <dc:subject/>
  <dc:title>León, Guanajuato,  a de enero del año dos mil ocho</dc:title>
</cp:coreProperties>
</file>